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</w:t>
      </w:r>
    </w:p>
    <w:p>
      <w:pPr>
        <w:pStyle w:val="Style14"/>
        <w:shd w:fill="FFFFFF" w:val="clear"/>
        <w:spacing w:before="280" w:after="20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городского методического объединения педагогов-психологов ОУ и ДОУ Дивногорска на 2015-2016 учебный год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методического объединения педагогов – психологов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повышение профессионального уровня и развития творческого потенциала педагогов-психолого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организация пространства с целью стимулирования профессионального диалога, обмена опытом и развития рефлексии у психолог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методического объединения педагогов-психолого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профессиональному росту и самореализации школьных психолог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пектра представлений о различных формах, техниках и технологиях работы с учащимися, их родителями и педагогам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личностной и профессиональной поддержки и помощи педагогам-психологам шко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ностей использовать приобретённые психологические знания и специальные ум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единой методической копилки инновационных психологических упражнений и приём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работы методического объедине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 –методическое обеспечение педагогов –психолог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ознакомление специалистов с новыми технологиями психологической работ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оказание психологам помощи в овладении навыками практической работы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обмен опытом рабо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Формы организации занятий:</w:t>
      </w:r>
      <w:r>
        <w:rPr>
          <w:color w:val="000000"/>
          <w:sz w:val="28"/>
          <w:szCs w:val="28"/>
        </w:rPr>
        <w:t xml:space="preserve"> творческие мастерские, семинары, семинары-практикумы, обучающие тренинги, авторские мастерские, мастер-классы, круглые столы,  открытые занятия, творческие отчё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>Встречи психологов организуются на базе ГИМЦ, так и в школах и дошкольных учреждениях города. Периодичность встреч определяется годовым планом работы методического объеди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22"/>
        <w:gridCol w:w="3825"/>
      </w:tblGrid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ветственный за проведение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городская педагогическая конференция работников образования г.Дивногорска мастер-класс на базе «Комплексного центра», ул. Школьная д14. с участием Хабаровой Ирины Викторовны,  « Техника рисования песком в работе с детьми с ОВЗ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 Ж.В. зам.по УВР МБОУ СОШ№4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педагогическая конференция работников образования г.Дивногорс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Ц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работы методического объединения на 2015/16 учебный год.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анкратова Л.В.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15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2.00 МБДОУ №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рганизация работы педагога-психолога ОУ (ДОУ, СОШ) в рамках реализации ФГОС НОО и внедрения ФГОС ДО" I часть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а Л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Т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мак Т.Б</w:t>
            </w:r>
          </w:p>
          <w:p>
            <w:pPr>
              <w:pStyle w:val="Normal"/>
              <w:rPr>
                <w:color w:val="333399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анкратова Л.В.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5 -7 11. 20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32"/>
                <w:szCs w:val="32"/>
              </w:rPr>
              <w:t>VIII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МЕЖДУНАРОДНАЯ НАУЧНО-ПРАКТИЧЕСКАЯ КОНФЕРЕНЦИЯ</w:t>
            </w:r>
          </w:p>
          <w:p>
            <w:pPr>
              <w:pStyle w:val="P1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«КОМПЛЕКСНОЕ СОПРОВОЖДЕНИЕ ЛИЦ С РАССТРОЙСТВАМИ АУТИСТИЧЕСКОГО СПЕКТРА» г. Красноярске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Style w:val="S3"/>
                <w:b/>
                <w:bCs/>
                <w:color w:val="000000"/>
                <w:sz w:val="32"/>
                <w:szCs w:val="32"/>
              </w:rPr>
              <w:t>Инициатор конференции:</w:t>
            </w:r>
            <w:r>
              <w:rPr>
                <w:rStyle w:val="Appleconvertedspace"/>
                <w:color w:val="1D1D1D"/>
                <w:sz w:val="32"/>
                <w:szCs w:val="32"/>
              </w:rPr>
              <w:t> </w:t>
            </w:r>
            <w:r>
              <w:rPr>
                <w:rStyle w:val="S5"/>
                <w:color w:val="1D1D1D"/>
                <w:sz w:val="32"/>
                <w:szCs w:val="32"/>
              </w:rPr>
              <w:t>Коалиция общественных организаций родителей детей с расстройствами аутистического спектра (РАС)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3"/>
                <w:b/>
                <w:bCs/>
                <w:color w:val="000000"/>
                <w:sz w:val="32"/>
                <w:szCs w:val="32"/>
              </w:rPr>
              <w:t>При поддержке:</w:t>
            </w:r>
            <w:r>
              <w:rPr>
                <w:rStyle w:val="Appleconvertedspace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Style w:val="S5"/>
                <w:color w:val="1D1D1D"/>
                <w:sz w:val="32"/>
                <w:szCs w:val="32"/>
              </w:rPr>
              <w:t>Правительства Красноярского края, Министерства образования Красноярского края, Министерства социальной политики Красноярского края, Министерства здравоохранения Красноярского кр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уточняется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Психологии здоровья и психосоматика», ведёт Карташова Ксения Сергеевна - канд. психол. наук, доцент  кафедры психического здоровья ИППиС СФ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уточняется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работы педагога-психолога ОУ (ДОУ, СОШ) в рамках реализации ФГОС НОО и внедрения ФГОС ДО" II часть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участием </w:t>
            </w:r>
            <w:r>
              <w:rPr>
                <w:color w:val="000000"/>
                <w:sz w:val="28"/>
                <w:szCs w:val="28"/>
                <w:highlight w:val="cyan"/>
              </w:rPr>
              <w:t>Шандыбо Светланы Владимировны</w:t>
            </w:r>
            <w:r>
              <w:rPr>
                <w:color w:val="000000"/>
                <w:sz w:val="28"/>
                <w:szCs w:val="28"/>
              </w:rPr>
              <w:t>, руководителя краевой инновационной площадки (кафедра особого детства) КГПУ им. В.П. Астафьева, (может быть замена выступающего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6</w:t>
            </w:r>
          </w:p>
          <w:p>
            <w:pPr>
              <w:pStyle w:val="Normal"/>
              <w:ind w:firstLine="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уточняется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Расстройства аутистического спектра. Введение в аутизм. Сенсорно-перцептивные проблемы при аутизме» (теоретический семинар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асть)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 Черенёвой Елены Александровны, доцента кафедры специальной психологии ИСГТ КГПУ им. В.П. Астафьева, директора Международного института аутиз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2016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уточняется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етоды психокоррекционной работы с детьми с помощью техники рисования песком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проводит Хабарова Ирина Викторовна – Хабарова Ирина Викторовна, канд. биол. наук, доцент кафедры общей и специальной педагогики и психологии Красноярского ИПК Р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. 2016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Расстройства аутистического спектра. Введение в аутизм. Сенсорно-перцептивные проблемы при аутизме» (семинар-практикум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часть)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 Черенёвой Елены Александровны, доцента кафедры специальной психологии ИСГТ КГПУ им. В.П. Астафьева, директора Международного института аутиз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  2016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. Анализ деятельности ГМО за 2015/16г. Планирование работы методического объединения на 2015/16 учебный год. </w:t>
            </w:r>
          </w:p>
          <w:p>
            <w:pPr>
              <w:pStyle w:val="Style14"/>
              <w:spacing w:before="28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ратова Л.В.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Ежемесячно по запрос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молодых педагогов-психологов по организации работы в ОУ, ведению документации, имеющимся трудностям в консультировании, организации коррекционно-развивающих занятий, психолого-педагогической диагностик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ратова Л.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а Л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2:00Z</dcterms:created>
  <dc:creator>Лада</dc:creator>
  <dc:description/>
  <dc:language>en-US</dc:language>
  <cp:lastModifiedBy>Фролова Елена Владимировна</cp:lastModifiedBy>
  <dcterms:modified xsi:type="dcterms:W3CDTF">2015-09-22T02:32:00Z</dcterms:modified>
  <cp:revision>2</cp:revision>
  <dc:subject/>
  <dc:title>Цели методического объединения педагогов – психологов:</dc:title>
</cp:coreProperties>
</file>